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с Браунворт - Забытая Византия, которая спасла Запад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настия Константина (324–36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4—353 Константин Велик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3—361 Констанций — Сын Константина Велик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1—363 Юлиан Отступник — Кузен Констан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Вне династ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3—364 Иовиан — Солдат, провозглашенный императором арм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4—378 Валент — Брат западного императора Валентин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настия Феодосия (379–457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9—395 Феодосий I Великий — Солдат, назначен западным императором Грациан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5—408 Аркадий — Сын Феодос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8—450 Феодосий II — Сын Аркад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0—457 Маркиан — Женился на сестре Феодос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настия Львов (457–518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7—474 Лев I Фракийский — Солдат, выбранный восточным полководцем Аспа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4 Лев II — Внук Льв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4—475 Зенон — Зять Льв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5—476 Василиск — Узурпатор, шурин Льв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6—491 Зенон (снова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1—518 Анастасий I — Зять Льв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настия Юстиниана (527–602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8—527 Юстин I — Командир дворцовой страж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7—565 Юстиниан I Великий — Племянник Юстин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5—578 Юстин II — Племянник Юстин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8—582 Тиберий II — Усыновлен Юстином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2—602 Маврикий — Зять Тиберия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Вне династ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2—610 Фока — Узурпатор, солдат Маврик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настия Ираклия (610–711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0—641 Ираклий — Узурпатор, полководец из Карфаге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1 Константин III — Сын Иракл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1 Ираклион — Сын Иракл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1—668 Констант II Бородатый — Сын Константина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8—685 Константин IV — Сын Констант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5—695 Юстиниан II Безносый — Сын Константина 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5—698 Леонтий — Узурпатор, солдат Юстиниан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8—705 Тиберий III — Узурпатор, германский командаующий флотом Леонт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5—711 Юстиниан II (снова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Вне династ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1—713 Филиппик — Узурпатор, армянский солдат Юстиниан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3—715 Анастасий II — Узурпатор, первый секретарь Филиппи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5—717 Феодосий III — Узурпатор, сборщик налогов и сын (?) Тиберия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саврийская династия (717–802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7—741 Лев III Исавр — Узурпатор, сирийский дипломат Юстиниан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1—775 Константин V Копроним — Сын Льва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75—780 Лев IV Хазар — Зять Льва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0—797 Константин VI Слепой — Сын Льва 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7—802 Ирина — Жена Льва IV, мать Константина V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настия Никифора (802–81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2—811 Никифор I — Узурпатор, министр финансов при Ири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1 Ставракий — Сын Никифор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1—813 Михаил I Рангаве — Зять Никифор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Вне династ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3—820 Лев V Армянин — Патриций и полководец Михаил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Аморийская династия (820–867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0—829 Михаил II Косноязычный — Зять Константина V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9—842 Феофил — Сын Михаил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2—855 Феодора — Жена Феофи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2—867 Михаил III Пьяница — Сын Феофи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Македонская династия (867-105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7—886 Василий I Македонянин — Армянский крестьянин, женился на вдове Михаила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6—912 Лев VI Мудрый — Сын Василия I или Михаила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2—913 Александр — Сын Василия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3—959 Константин VII Багрянородный — Сын Льва V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0—944 Роман I Лакапин — Полководец, отчим Константина V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9—963 Роман II Багрянородный — Сын Константина V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3—969 Никифор II Фока — Полководец, женился на вдове Роман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9—976 Иоанн Цимисхий — Узурпатор, племянник Никифор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6—1025 Василий Болгаробойца — Сын Роман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5–1028 Константин VIII — Сын Роман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8–1050 Зоя — Дочь Константина V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8–1034 Роман III Аргир — Первый муж Зо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4–1041 Михаил IV Пафлагонский — Второй муж Зо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 Михаил V Калафат — Приемный сын Зо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 Зоя и Феодора — Дочери Константина V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5 Константин IX Мономах — Третий муж Зо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6 Феодора (снова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Вне династ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 Михаил VI Старый — Выбран Феодор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 Исаак I Комнин — Узурпатор, полководец Михаила V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настия Дука (1059–1081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–1067 Константин X — Выбран Исаак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8–1071 Роман IV Диоген — Женился на вдове Константина 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–1078 Михаил VII Парапинак — Сын Константина 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8–1081 Никифор III Вотаниат — Узурпатор, полководец Михаила V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настия Комнинов (1081–1185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–1118 Алексей I — Узурпатор, племянник Исаак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8–1143 Иоанн II Прекрасный — Сын Алексея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1–1180 Мануил I Великий — Сын Иоанн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0–1183 Алексей II — Сын Мануил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3–1185 Андроник Ужасный — Узурпатор, кузен Мануил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настия Ангелов (1185–120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5–1195 Исаак II Ангел — Правнук Алексея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95–1203 Алексей III Ангел — Брат Исаак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3–1204 Исаак II (снова) и его сын Алексей 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Вне династ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4 Алексей V Мурзуфл — Узурпатор, зять Алексея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настия Палеологов (1259–145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9–1282 Михаил VIII — Правнук Алексея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82–1328 Андроник II — Сын Михаила V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28–1341 Андроник III — Правнук Андроник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1–1391 Иоанн V — Сын Андроника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7–1354 Иоанн VI — Отчим Иоанна 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76–1379 Андроник IV — Сын Иоанна 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0 Иоанн VII — Сын Андроника 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1–1425 Мануил II — Сын Иоанна 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25–1448 Иоанн VIII — Сын Мануил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48–1453 Константин XI Драгаш — Сын Мануил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loveread.ec/view_global.php?id=74049</w:t>
            </w:r>
          </w:p>
        </w:tc>
      </w:tr>
    </w:tbl>
    <w:p>
      <w:pPr>
        <w:pStyle w:val="Normal"/>
        <w:spacing w:lineRule="auto" w:line="256" w:before="0" w:after="160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shd w:fill="FFFFCC" w:val="clear"/>
          <w:lang w:val="en-US" w:eastAsia="en-US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18:00Z</dcterms:created>
  <dc:creator>vlozanov</dc:creator>
  <dc:description/>
  <cp:keywords/>
  <dc:language>en-US</dc:language>
  <cp:lastModifiedBy>Filip Nikolov</cp:lastModifiedBy>
  <dcterms:modified xsi:type="dcterms:W3CDTF">2024-06-15T14:43:00Z</dcterms:modified>
  <cp:revision>4</cp:revision>
  <dc:subject/>
  <dc:title/>
</cp:coreProperties>
</file>